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кета нового партнёра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организац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 организац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руководителя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Направление деятельности организац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Регион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основания компан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ируемая частота закупок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ый email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йт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товый адрес (фактический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К</w:t>
            </w:r>
            <w:r>
              <w:rPr>
                <w:rFonts w:cs="Calibri" w:ascii="Calibri" w:hAnsi="Calibri"/>
              </w:rPr>
              <w:t>онтактное лицо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бильный телефон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вы о нас узнали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Анкету Вы можете выслать на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адрес  </w:t>
      </w:r>
      <w:hyperlink r:id="rId2">
        <w:r>
          <w:rPr>
            <w:rStyle w:val="InternetLink"/>
            <w:rFonts w:cs="Calibri" w:ascii="Calibri" w:hAnsi="Calibri"/>
            <w:lang w:val="en-US"/>
          </w:rPr>
          <w:t>conver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atsconver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 или отправить по факсу: (8112) 66-72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requiredstarrequired">
    <w:name w:val="form-required starrequi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rs@atsconver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9:00Z</dcterms:created>
  <dc:creator>Павел Попов</dc:creator>
  <dc:description/>
  <cp:keywords/>
  <dc:language>en-US</dc:language>
  <cp:lastModifiedBy>Банин Ю.В. - Менеджер по рекламе</cp:lastModifiedBy>
  <dcterms:modified xsi:type="dcterms:W3CDTF">2018-08-14T13:19:00Z</dcterms:modified>
  <cp:revision>5</cp:revision>
  <dc:subject/>
  <dc:title>Внимание: поля, отмеченные знаком *, обязательны для заполнения</dc:title>
</cp:coreProperties>
</file>